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ไม่มีคนดีคนร้าย</w:t>
      </w:r>
    </w:p>
    <w:p>
      <w:pPr>
        <w:pStyle w:val="Heading3"/>
        <w:rPr>
          <w:sz w:val="64"/>
        </w:rPr>
      </w:pPr>
      <w:r>
        <w:rPr>
          <w:sz w:val="64"/>
          <w:sz w:val="64"/>
        </w:rPr>
        <w:t>ในโลกแห่งความจริง</w:t>
      </w:r>
    </w:p>
    <w:p>
      <w:pPr>
        <w:pStyle w:val="Heading1"/>
        <w:rPr/>
      </w:pPr>
      <w:r>
        <w:rPr/>
        <w:t>ระพี  สาคริก</w:t>
      </w:r>
    </w:p>
    <w:p>
      <w:pPr>
        <w:pStyle w:val="Normal"/>
        <w:jc w:val="both"/>
        <w:rPr>
          <w:b/>
          <w:b/>
          <w:sz w:val="52"/>
          <w:lang w:val="en-US"/>
        </w:rPr>
      </w:pPr>
      <w:r>
        <w:rPr>
          <w:b/>
          <w:sz w:val="52"/>
        </w:rPr>
        <w:t>……………………………………………………………………</w:t>
      </w:r>
      <w:r>
        <w:rPr>
          <w:b/>
          <w:sz w:val="52"/>
        </w:rPr>
        <w:t>.</w:t>
      </w:r>
    </w:p>
    <w:p>
      <w:pPr>
        <w:pStyle w:val="Normal"/>
        <w:jc w:val="both"/>
        <w:rPr/>
      </w:pPr>
      <w:r>
        <w:rPr>
          <w:sz w:val="52"/>
        </w:rPr>
        <w:tab/>
      </w:r>
      <w:r>
        <w:rPr>
          <w:b/>
          <w:b/>
          <w:sz w:val="48"/>
          <w:sz w:val="48"/>
        </w:rPr>
        <w:t>คนดี</w:t>
      </w:r>
      <w:r>
        <w:rPr>
          <w:b/>
          <w:sz w:val="48"/>
        </w:rPr>
        <w:t>-</w:t>
      </w:r>
      <w:r>
        <w:rPr>
          <w:b/>
          <w:b/>
          <w:sz w:val="48"/>
          <w:sz w:val="48"/>
        </w:rPr>
        <w:t>คนร้าย ย่อมไม่มีในโลกแห่งความจริง คงมีแต่ในโลกของการช่วงชิงอำนาจและเอารัดเอาเปรียบรวมทั้งการดูถูกเหยียดหยามกันระหว่างมนุษย์กับมนุษย์เท่านั้น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>
          <w:sz w:val="52"/>
        </w:rPr>
        <w:tab/>
      </w:r>
      <w:r>
        <w:rPr/>
        <w:t xml:space="preserve">ในระยะหลังๆ เรามักได้ยินการพูดถึงคำว่า </w:t>
      </w:r>
      <w:r>
        <w:rPr>
          <w:b/>
          <w:b/>
        </w:rPr>
        <w:t>โลกาภิวัตน์</w:t>
      </w:r>
      <w:r>
        <w:rPr/>
        <w:t xml:space="preserve"> กันเป็นช่วงๆ  คำนี้หมายถึงการที่มนุษย์ยุคปัจจุบันสามารถเดินทางติดต่อถึงกันได้ทั่วโลก ทำให้มีการเบียดเบียนซึ่งกันและกันและคิดเอารัดเอาเปรียบกันได้สะดวก จนกระทั่งเกิดปัญหาหนักมากยิ่งขึ้นเป็นลำดับ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ถ้าแต่ละคนดำรงชีวิตอยู่โดยไม่ประมาทจนทำให้ลืมตัว เมื่อเกิดปัญหาย่อมหวนกลับมาค้นหาความจริงจากใจตนเอง ช่วยให้รู้ว่า </w:t>
      </w:r>
      <w:r>
        <w:rPr>
          <w:b/>
          <w:b/>
        </w:rPr>
        <w:t>มนุษย์ทุกคนต่างก็มีจิตใจเป็นรากฐานกำหนดทิศทางการปฏิบัติในการดำเนินชีวิตได้อย่างมั่นคง</w:t>
      </w:r>
      <w:r>
        <w:rPr/>
        <w:t xml:space="preserve"> กับอีกด้านหนึ่งย่อมมีการเรียนรู้ความจริงจากด้านนอกที่หวนกลับมาช่วยให้ค้นหาความจริงจากใจตนเอง จึงจะดำรงชีวิตอยู่ได้ในระยะยาวและเรียนรู้สิ่งต่างๆ ได้ลึกซึ้งยิ่งขึ้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ดังนั้นคำว่า </w:t>
      </w:r>
      <w:r>
        <w:rPr>
          <w:b/>
          <w:b/>
        </w:rPr>
        <w:t>โลกาภิวัตน์</w:t>
      </w:r>
      <w:r>
        <w:rPr/>
        <w:t xml:space="preserve"> ที่หลายคนมักมองออกจากตัวเองไปเน้นความสำคัญอยู่กับความหลากหลายที่ปรากฏให้สัมผัสได้จาก</w:t>
      </w:r>
      <w:r>
        <w:rPr>
          <w:b/>
          <w:b/>
        </w:rPr>
        <w:t>โลกภายนอก</w:t>
      </w:r>
      <w:r>
        <w:rPr/>
        <w:t xml:space="preserve"> จึงน่าจะช่วยให้มีโอกาสเรียนรู้ความจริงจากโลกาภิวัตน์ซึ่งอยู่ในใจตนเองอย่างเป็นธรรมชาติ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ผู้เขียนเคยเขียนไว้ในที่ต่างๆ เป็นช่วงๆ ว่า </w:t>
      </w:r>
      <w:r>
        <w:rPr>
          <w:b/>
          <w:b/>
        </w:rPr>
        <w:t>โลกาภิวัตน์ ที่เห็นได้จากโลกภายนอกเป็นเพียงสิ่งซึ่งควรถือว่า ปลายเหตุ</w:t>
      </w:r>
      <w:r>
        <w:rPr/>
        <w:t xml:space="preserve"> ซึ่งเราจะพบโลกที่เต็มไปด้วยความหลากหลายของชีวิตและรูปวัตถุรูปแบบต่างๆ แม้มนุษย์จะใช้ความรู้ทางวิทยาศาสตร์พิสูจน์แล้วว่า </w:t>
      </w:r>
      <w:r>
        <w:rPr>
          <w:b/>
          <w:b/>
        </w:rPr>
        <w:t>โลกใบนี้มีสัณฐานกลม</w:t>
      </w:r>
      <w:r>
        <w:rPr/>
        <w:t xml:space="preserve"> อีกทั้งมี</w:t>
      </w:r>
      <w:r>
        <w:rPr>
          <w:b/>
          <w:b/>
        </w:rPr>
        <w:t xml:space="preserve">ดิน น้ำ ลม ไฟ </w:t>
      </w:r>
      <w:r>
        <w:rPr/>
        <w:t>เป็นองค์ประกอบหลัก แต่เท่าที่ศึกษาถึงความจริง เราก็ยังพบว่า</w:t>
      </w:r>
      <w:r>
        <w:rPr>
          <w:b/>
          <w:b/>
        </w:rPr>
        <w:t xml:space="preserve">เป็นโลกที่มีเปลือกนอก </w:t>
      </w:r>
      <w:r>
        <w:rPr/>
        <w:t>แม้มนุษย์จะนำสิ่งต่างๆ มาใช้ประโยชน์ แต่ก็เป็นเพียงในด้านรูปวัตถุซึ่งใช้แล้วก็ถูกเปลี่ยนแปลงสภาพที่เป็นความจริงไปเป็นอย่างอื่น อีกทั้งส่งผลสะท้อนกลับมาทำร้ายมนุษย์เอง</w:t>
      </w:r>
      <w:r>
        <w:rPr>
          <w:b/>
          <w:b/>
        </w:rPr>
        <w:t xml:space="preserve">ส่วนโลกใบที่อยู่ในจิตใจมนุษย์ เป็นสิ่งที่ปลอดแล้วจากรูปวัตถุ </w:t>
      </w:r>
      <w:r>
        <w:rPr/>
        <w:t xml:space="preserve">หากผู้ใดสามารถเข้าถึงความจริงในรากฐานจิตใจตนเองถึงระดับหนึ่ง ย่อมเข้าใจถึงความจริงของทุกสิ่งทุกอย่างได้อย่างรอบด้าน เช่นที่กล่าวไว้ว่า </w:t>
      </w:r>
      <w:r>
        <w:rPr>
          <w:b/>
          <w:b/>
        </w:rPr>
        <w:t>เป็นผู้รอบรู้วิชชาอย่างแท้จริง</w:t>
      </w:r>
      <w:r>
        <w:rPr/>
        <w:t xml:space="preserve"> จึงสามารถดำรงชีวิตอยู่ได้อย่างมั่นคงและมีความสุข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อนึ่ง คนทั่วไปซึ่งชีวิตเริ่มต้นเกิดมาในโลกนี้ แต่ละคนย่อมมีเงื่อนไขที่เรียกกันว่า </w:t>
      </w:r>
      <w:r>
        <w:rPr>
          <w:b/>
          <w:b/>
        </w:rPr>
        <w:t>กิเลส</w:t>
      </w:r>
      <w:r>
        <w:rPr/>
        <w:t>ติดมาในรากฐานจิตใจอย่างเป็นธรรมชาติด้วย สิ่งนี้เองที่ทำให้มนุษย์ซึ่งเกิดมามีนิสัย</w:t>
      </w:r>
      <w:r>
        <w:rPr>
          <w:b/>
          <w:b/>
        </w:rPr>
        <w:t>เห็นแก่ตัว</w:t>
      </w:r>
      <w:r>
        <w:rPr/>
        <w:t xml:space="preserve">ในช่วงเริ่มแรกเพื่อหวังให้ร่างกายดำรงอยู่ได้ แต่หลังจากการดำรงชีวิตได้ผ่านพ้นมาแล้วระยะหนึ่ง หากมีโอกาสสัมผัสความจริงจากโลกภายนอกได้กว้างขวางถึงระดับหนึ่ง ย่อมมีโอกาสชำระล้างกิเลสให้เบาบางลงไป ช่วยให้สามารถมองเห็นความจริงและเข้าใจสิ่งต่างๆ ภายในจิตใจตนเองได้ลึกซึ้งยิ่งขึ้น </w:t>
      </w:r>
    </w:p>
    <w:p>
      <w:pPr>
        <w:pStyle w:val="Normal"/>
        <w:ind w:firstLine="720"/>
        <w:jc w:val="distribute"/>
        <w:rPr>
          <w:lang w:val="th-TH"/>
        </w:rPr>
      </w:pPr>
      <w:r>
        <w:rPr/>
        <w:t>แต่เป็นการยากสำหรับการดำเนินชีวิตของมนุษย์โดยทั่วไปที่จะสามารถเรียนรู้ความจ</w:t>
      </w:r>
      <w:r>
        <w:rPr>
          <w:rStyle w:val="PageNumber"/>
        </w:rPr>
        <w:t>ร</w:t>
      </w:r>
      <w:r>
        <w:rPr/>
        <w:t>ิงบนพื้นฐานความหลากหลายจากภายนอกได้อย่างครบถ้วน ดังนั้นการชำระล้างกิเลสซึ่งมีอยู่ในใจตนเองช่วงระยะเวลาหนึ่งจึงเป็นสิ่งที่ทำได้ยากมาก หากกลับทำให้เกิดความสับสนวุ่นวายขึ้นในระหว่างมวลมนุษยชาติเพิ่มมากยิ่งขึ้นเป็นลำดับ เนื่องจากยากที่จะเอาชนะใจตนเองได้ แต่ความยากความง่ายก็ไม่มีในโลก หากมีความรักและจริงใจที่จะปฏิบัติ ดังนั้นการกระทำได้ยากจึงไม่เป็นไปทั้งหมด</w:t>
      </w:r>
    </w:p>
    <w:p>
      <w:pPr>
        <w:pStyle w:val="Normal"/>
        <w:jc w:val="distribute"/>
        <w:rPr/>
      </w:pPr>
      <w:r>
        <w:rPr/>
        <w:tab/>
      </w:r>
      <w:r>
        <w:rPr/>
        <w:t>ปกติชีวิตคนเราที่เกิดมา นอกจากมีความหลากหลายแล้วย่อมมีหน้าที่ในการเรียนรู้ซึ่งกันและกันอย่างเท่าเทียมกันหมด เนื่องจากความหลากหลายที่อยู่บนพื้นฐานกิเลสของมวลมนุษยชาติ นับว่าเป็นเงื่อนไขสำคัญซึ่งทำให้การดำรงชีวิตของแต่ละคนรู้สึกว่าเกิดความไม่เท่าเทียมกันขึ้นในโลกใบนี้ ดังนั้นบนวิถีการเปลี่ยนแปลงซึ่งมีทั้งจากมากไปหาน้อยและจากน้อยไปหามากตามการเปลี่ยนแปลงของกาลเวลา</w:t>
      </w:r>
      <w:r>
        <w:rPr>
          <w:rStyle w:val="PageNumber"/>
        </w:rPr>
        <w:t>จ</w:t>
      </w:r>
      <w:r>
        <w:rPr/>
        <w:t xml:space="preserve">ึงทำให้คนส่วนใหญ่มักมีแนวโน้มมองว่า </w:t>
      </w:r>
      <w:r>
        <w:rPr>
          <w:b/>
          <w:b/>
        </w:rPr>
        <w:t>ส่วนของตนเป็นคนดีกว่า ส่วนอีกด้านหนึ่งซึ่งมีเป็นส่วนน้อยก็มักถูกมองออกจากตัวเองว่าเป็นคนร้าย</w:t>
      </w:r>
      <w:r>
        <w:rPr/>
        <w:t xml:space="preserve"> </w:t>
      </w:r>
    </w:p>
    <w:p>
      <w:pPr>
        <w:pStyle w:val="Normal"/>
        <w:ind w:firstLine="720"/>
        <w:jc w:val="distribute"/>
        <w:rPr/>
      </w:pPr>
      <w:r>
        <w:rPr/>
        <w:t xml:space="preserve">แต่ความจริงแล้วสภาพดังกล่าวเป็นเพียงวิถีการเปลี่ยนแปลงบนพื้นฐานการเรียนรู้ที่ช่วยสอนให้มนุษย์แต่ละคนมุ่งไปสู่ความจริงอย่างเท่าเทียมกันหมด ดังเช่นภาษิตบทหนึ่งซึ่งกล่าวไว้ว่า </w:t>
      </w:r>
      <w:r>
        <w:rPr>
          <w:b/>
          <w:b/>
        </w:rPr>
        <w:t>ความรู้ย่อมเรียนทันกันหมด โดยไม่มีใครดีใครร้ายกว่ากัน</w:t>
      </w:r>
    </w:p>
    <w:p>
      <w:pPr>
        <w:pStyle w:val="TextBody"/>
        <w:jc w:val="distribute"/>
        <w:rPr/>
      </w:pPr>
      <w:r>
        <w:rPr/>
        <w:tab/>
      </w:r>
      <w:r>
        <w:rPr/>
        <w:t>เราจึงพบความจริงว่า จากอดีตที่ผ่านพ้นมา คนกลุ่มไหนมีอำนาจเหนือกว่าในสังคม มักคิดว่าฝ่ายตน</w:t>
      </w:r>
      <w:r>
        <w:rPr>
          <w:b/>
          <w:b/>
        </w:rPr>
        <w:t>เป็นคนดี</w:t>
      </w:r>
      <w:r>
        <w:rPr/>
        <w:t xml:space="preserve"> ส่วนอีกด้านหนึ่งซึ่งมีความคิดแตกต่างไปจากตนจะถูกมองว่า</w:t>
      </w:r>
      <w:r>
        <w:rPr>
          <w:b/>
          <w:b/>
        </w:rPr>
        <w:t>เป็นคนร้าย</w:t>
      </w:r>
    </w:p>
    <w:p>
      <w:pPr>
        <w:pStyle w:val="Normal"/>
        <w:jc w:val="distribute"/>
        <w:rPr/>
      </w:pPr>
      <w:r>
        <w:rPr/>
        <w:tab/>
      </w:r>
      <w:r>
        <w:rPr/>
        <w:t>ความขัดแย้งทางความคิดซึ่งมีผลเอารัดเอาเปรียบกัน และสร้างความทุกข์ภายในรากฐานจิตใจของคนแต่ละฝ่าย อาจนำไปสู่การฆ่าฟันกันเองซึ่งเหตุการณ์ในลักษณะนี้ นับเป็นที่สุดจุดจบตามวิถีการเปลี่ยนแปลงของสังคมในแต่ละช่วง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ในช่วงที่ผ่านมา เราจึงเห็นได้ว่า บนพื้นฐานมวลมนุษยชาติที่อยู่ร่วมกันเป็นกลุ่มหรือเป็นชุมชน ตลอดจนมีเชื้อชาติเผ่าพันธุ์ หากมีความขัดแย้งรุนแรงยิ่งขึ้นจนถึงฆ่าฟันกันตาย ฝ่ายที่มีอิทธิพลเหนือกว่าย่อมมองอีกฝ่ายหนึ่งว่าเป็นคนร้าย แม้เป็นกบฏซึ่งเราจะพบความจริงเท่าที่ผ่านมาแล้วในอดีตได้เป็นช่วงๆ 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ความจริงแล้ว หากรู้ว่ามนุษย์มีการเรียนรู้อยู่ในวิถีชีวิตอย่างเป็นธรรมชาติ สิ่งซึ่งเป็นอดีตหลังจากผ่านพ้นมาแล้ว ถ้าจิตใจแต่ละคนสะอาดหรืออิสระย่อมช่วยให้ย่อมรู้ได้ว่า </w:t>
      </w:r>
      <w:r>
        <w:rPr>
          <w:b/>
          <w:b/>
        </w:rPr>
        <w:t>เหตุการณ์ที่เกิดขึ้นในอดีตไม่มีทั้งสิ่งดีและสิ่งชั่วร้าย</w:t>
      </w:r>
      <w:r>
        <w:rPr/>
        <w:t xml:space="preserve"> คงถือเป็นความจริงที่ช่วยสอนจิตใจมนุษย์ให้เข้าถึงสัจธรรมลึกซึ้งยิ่งขึ้นเท่านั้น </w:t>
      </w:r>
    </w:p>
    <w:p>
      <w:pPr>
        <w:pStyle w:val="Normal"/>
        <w:jc w:val="distribute"/>
        <w:rPr/>
      </w:pPr>
      <w:r>
        <w:rPr/>
        <w:tab/>
      </w:r>
      <w:r>
        <w:rPr/>
        <w:t>ถ้าจิตใจมนุษย์ยังรู้สึกว่า สิ่งนี้ดี สิ่งนั้นเลว หรืออีกนัยหนึ่งยังมีนิสัย</w:t>
      </w:r>
      <w:r>
        <w:rPr>
          <w:b/>
          <w:b/>
        </w:rPr>
        <w:t xml:space="preserve">เลือกที่รัก มักที่ชัง </w:t>
      </w:r>
      <w:r>
        <w:rPr/>
        <w:t>แม้สิ่งซึ่งชีวิตตนได้ผ่านพ้นมาแล้วถ้าคิดว่าดีย่อมนำมาอวดผู้อื่น อันเป็นการสร้างนิสัย</w:t>
      </w:r>
      <w:r>
        <w:rPr>
          <w:b/>
          <w:b/>
        </w:rPr>
        <w:t>คนอวดดี</w:t>
      </w:r>
      <w:r>
        <w:rPr/>
        <w:t xml:space="preserve"> หรืออีกนัยหนึ่งคิดว่าตนเองมีความสำคัญเหนือคนอื่น</w:t>
      </w:r>
    </w:p>
    <w:p>
      <w:pPr>
        <w:pStyle w:val="Normal"/>
        <w:jc w:val="distribute"/>
        <w:rPr/>
      </w:pPr>
      <w:r>
        <w:rPr/>
        <w:tab/>
      </w:r>
      <w:r>
        <w:rPr/>
        <w:t>ในเมื่อ</w:t>
      </w:r>
      <w:r>
        <w:rPr>
          <w:b/>
          <w:b/>
        </w:rPr>
        <w:t>ทุกสิ่งทุกอย่างย่อมมีสองด้าน</w:t>
      </w:r>
      <w:r>
        <w:rPr/>
        <w:t xml:space="preserve"> ดังนั้นสิ่งใดที่เชื่อว่าดีแล้วนำมาอวด ย่อมปิดบังสิ่งที่ไม่ดีเอาไว้ในใจตนเอง โดยไม่อยากให้ใครรู้เห็น ซึ่งสภาพดังกล่าวย่อมไม่ทำให้ผลจาการเรียนรู้เกิดความสมบูรณ์ครบถ้วนขึ้นในรากฐานจิตใจตนเองได้</w:t>
      </w:r>
    </w:p>
    <w:p>
      <w:pPr>
        <w:pStyle w:val="Normal"/>
        <w:jc w:val="distribute"/>
        <w:rPr/>
      </w:pPr>
      <w:r>
        <w:rPr/>
        <w:tab/>
      </w:r>
      <w:r>
        <w:rPr/>
        <w:t>ดังนั้นเราจึงมักพบว่า คนในสังคมปัจจุบันเท่าที่ผ่านพ้นมาแล้ว มักมีการสร้างอนุสาวรีย์ให้แก่ตนเองหรือพรรคพวกซึ่งยังมีชีวิตอยู่ กับอีกด้านหนึ่งแม้มีผู้สร้างอนุสาวรีย์ให้กับคนที่เป็นโจรผู้ร้าย ก็มักทำให้คนในสังคมรังเกียจและปฏิเสธถึงกับคิดทำลายทิ้ง</w:t>
      </w:r>
    </w:p>
    <w:p>
      <w:pPr>
        <w:pStyle w:val="Normal"/>
        <w:jc w:val="distribute"/>
        <w:rPr/>
      </w:pPr>
      <w:r>
        <w:rPr/>
        <w:tab/>
      </w:r>
      <w:r>
        <w:rPr/>
        <w:t>หากเข้าใจได้ว่า สิ่งที่ปรากฏอยู่ในประวัติศาสตร์ซึ่งมีผู้สร้างไว้ในด้านรูปวัตถุให้ชนรุ่นหลังได้ระลึกถึงและถือเป็นบทเรียน จึงอาจขาดความสมบูรณ์ครบถ้วนขึ้นก็ได้เช่นกัน แต่แท้จริงแล้วสิ่งซึ่งทำหน้าที่สะท้อนข้อมูลเป็นประวัติศ่าสตร์ ย่อมไม่มีสิ่งดี สิ่งเลวหากคงมีทั้งสองด้านอย่างครบถ้วนจึงจะทำหน้าที่ในการสร้างสรรค์จิตสำนึกให้แ</w:t>
      </w:r>
      <w:r>
        <w:rPr>
          <w:rStyle w:val="PageNumber"/>
        </w:rPr>
        <w:t>ก</w:t>
      </w:r>
      <w:r>
        <w:rPr/>
        <w:t>่มนุษย์ทั้งที่ตนเองและคนรุ่นหลังได้โดยสมบูรณ์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ความขัดแย้งที่มวลมนุษย์มีความคิดแยกออกจากกันเป็นสองด้าน หากมองเห็นภาพรวมย่อมถือว่าคือการกระจายความหลากหลายที่พื้นฐานอย่างเป็นธรรมชาติ </w:t>
      </w:r>
      <w:r>
        <w:rPr>
          <w:b/>
          <w:b/>
        </w:rPr>
        <w:t>แต่หากด้านหนึ่งมองว่าอีกด้านหนึ่งเป็นคนร้าย ส่วนตนเป็นคนดี การที่จะเชื่อมโยงความเข้าใจให้ถึงซึ่งกันและกัน อันหวังได้ว่าจะเกิดความสงบสุขขึ้นในโลกย่อมเป็นไปได้ยาก</w:t>
      </w:r>
      <w:r>
        <w:rPr/>
        <w:t xml:space="preserve"> อย่างที่กล่าวกันว่า </w:t>
      </w:r>
      <w:r>
        <w:rPr>
          <w:b/>
          <w:b/>
        </w:rPr>
        <w:t xml:space="preserve">ตาต่อตา ฟันต่อฟัน </w:t>
      </w:r>
      <w:r>
        <w:rPr/>
        <w:t>หากความคิดนี้ยังมีอยู่ในใจ มนุษย์ก็คงยกพวกฆ่าฟันซึ่งกันและกัน อีกทั้งมีความรุนแรงเพิ่มมากยิ่งขึ้น จนกระทั่งเสียหายด้วยกันทั้งสองฝ่าย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ทุกวันนี้เรามักได้ยินคำว่า </w:t>
      </w:r>
      <w:r>
        <w:rPr>
          <w:b/>
          <w:b/>
        </w:rPr>
        <w:t>ผู้ก่อการร้าย</w:t>
      </w:r>
      <w:r>
        <w:rPr/>
        <w:t xml:space="preserve"> ซึ่งนำมากล่าวจากด้านหนึ่ง โดยที่อีกด้านหนึ่งซึ่งเป็นผู้ถูกกล่าวหาไม่ได้โต้ตอบ  แต่ลงมือกระทำสร้างความรุนแรงเพิ่มขึ้นเรื่อยๆ  บางครั้งหากทำใจให้เป็นกลางได้ก็อดไม่ได้ที่จะตั้งคำถามขึ้นมาถามใจตัวเองว่า </w:t>
      </w:r>
      <w:r>
        <w:rPr>
          <w:b/>
          <w:b/>
        </w:rPr>
        <w:t>ผู้ก่อการร้ายในโลกนี้มีจริงหรือเปล่า</w:t>
      </w:r>
      <w:r>
        <w:rPr>
          <w:b/>
          <w:lang w:val="en-US"/>
        </w:rPr>
        <w:t>?</w:t>
      </w:r>
      <w:r>
        <w:rPr>
          <w:lang w:val="en-US"/>
        </w:rPr>
        <w:t xml:space="preserve"> </w:t>
      </w:r>
      <w:r>
        <w:rPr>
          <w:b/>
          <w:b/>
        </w:rPr>
        <w:t>หรือว่าความรู้สึกดังกล่าวมันอยู่ในใจผู้ที่กล่าวหาเอง</w:t>
      </w:r>
      <w:r>
        <w:rPr/>
        <w:t xml:space="preserve"> หากเมื่อใดต่างฝ่ายต่างชำระล้างตรงนี้ได้ ย่อมมีแนวโน้มที่หวังได้ว่า ความรุนแรงระหว่างมนุษย์กับมนุษย์คงจะลดองศาลงไปเป็นลำดับ จนกระทั่งเกิดความสงบสุขขึ้นในสังคมได้เช่นกัน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</w:rPr>
        <w:t>ดังนั้นการแก้ปัญหาความรุนแรงที่เกิดขึ้นในโลกนี้ หากทั้งสองฝ่ายต่างก็คิดแก้ไขที่ใจตนเองก่อนอื่น อย่างน้อยก็ละกิเลสที่คิดว่าผู้อื่นเป็นคนร้าย ย่อมหมายความว่าใจเราน่าจะได้รับการยกระดับให้ขึ้นมาสู่การรู้ความจริงของชีวิตลึกซึ้งยิ่งขึ้น ส่วนโลกภายนอกที่เราต้องการจะให้ละลดความรุนแรงก็ควรจะคลี่คลายไปได้เองอย่างเป็นธรรมชาติเช่นกัน</w:t>
      </w:r>
    </w:p>
    <w:p>
      <w:pPr>
        <w:pStyle w:val="Normal"/>
        <w:jc w:val="distribute"/>
        <w:rPr>
          <w:b/>
          <w:b/>
        </w:rPr>
      </w:pPr>
      <w:r>
        <w:rPr>
          <w:b/>
        </w:rPr>
        <w:tab/>
      </w:r>
      <w:r>
        <w:rPr>
          <w:b/>
          <w:b/>
        </w:rPr>
        <w:t>คาถาบทนี้ใช้แก้ปัญหาชีวิตหรือสังคมก็ได้ผลดีทั้งนั้น สรุปแล้ว ทุกประเด็นที่เห็นว่าเป็นปัญหา ไม่ว่าเล็กหรือใหญ่ย่อมไม่มีคำว่าดีหรือร้าย และไม่มีคำว่าพวกเดียวกันหรือฝ่ายตรงข้าม ทุกสิ่งย่อมแก้ไขได้ที่ใจเราเอง</w:t>
      </w:r>
    </w:p>
    <w:p>
      <w:pPr>
        <w:pStyle w:val="Normal"/>
        <w:jc w:val="distribute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distribute"/>
        <w:rPr>
          <w:b/>
          <w:b/>
          <w:sz w:val="52"/>
        </w:rPr>
      </w:pPr>
      <w:r>
        <w:rPr>
          <w:b/>
        </w:rPr>
        <w:tab/>
      </w:r>
      <w:r>
        <w:rPr>
          <w:b/>
          <w:b/>
          <w:sz w:val="52"/>
          <w:sz w:val="52"/>
        </w:rPr>
        <w:t>ผู้เขียนใคร่ขออนุญาตฝากบทความเรื่องนี้ไว้แก่จิตใจคนไทยทั้งชาติ คงไม่ใช่เฉพาะคณะกรรมการอิสระเพื่อความสมานฉันท์แห่งชาติซึ่งฝ่ายหนึ่งตั้งขึ้นมาเพื่อใช้เป็นเครื่องมือเท่านั้น</w:t>
      </w:r>
    </w:p>
    <w:p>
      <w:pPr>
        <w:pStyle w:val="Normal"/>
        <w:jc w:val="distribute"/>
        <w:rPr>
          <w:b/>
          <w:b/>
          <w:sz w:val="52"/>
          <w:lang w:val="th-TH"/>
        </w:rPr>
      </w:pPr>
      <w:r>
        <w:rPr>
          <w:b/>
          <w:sz w:val="52"/>
          <w:lang w:val="th-TH"/>
        </w:rPr>
      </w:r>
    </w:p>
    <w:p>
      <w:pPr>
        <w:pStyle w:val="Heading2"/>
        <w:rPr/>
      </w:pPr>
      <w:r>
        <w:rPr/>
        <w:t xml:space="preserve">12 </w:t>
      </w:r>
      <w:r>
        <w:rPr/>
        <w:t xml:space="preserve">เมษายน </w:t>
      </w:r>
      <w:r>
        <w:rPr/>
        <w:t>2548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21:00Z</dcterms:created>
  <dc:creator>Rapee Sagarik</dc:creator>
  <dc:description/>
  <dc:language>en-US</dc:language>
  <cp:lastModifiedBy>Rapee Sagarik</cp:lastModifiedBy>
  <cp:lastPrinted>2005-04-16T11:24:00Z</cp:lastPrinted>
  <dcterms:modified xsi:type="dcterms:W3CDTF">2005-04-18T06:31:00Z</dcterms:modified>
  <cp:revision>35</cp:revision>
  <dc:subject/>
  <dc:title>ไม่มีคนดีและคนร้าย</dc:title>
</cp:coreProperties>
</file>